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10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-1111250</wp:posOffset>
            </wp:positionV>
            <wp:extent cx="8235315" cy="751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513715</wp:posOffset>
                </wp:positionV>
                <wp:extent cx="7086600" cy="6924675"/>
                <wp:effectExtent l="76200" t="76835" r="7620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2460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8dd8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-40.45pt;width:557.95pt;height:545.2pt;mso-wrap-style:none;v-text-anchor:middle">
                <v:fill o:detectmouseclick="t" on="false"/>
                <v:stroke color="#8dd873" weight="1522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52"/>
          <w:szCs w:val="52"/>
        </w:rPr>
        <w:t xml:space="preserve">Herr/Frau möchte mit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404495</wp:posOffset>
                </wp:positionV>
                <wp:extent cx="2315210" cy="443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4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ASALE STIMUL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ach Prof. Dr. Fröhlich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3pt;height:34.9pt;mso-wrap-distance-left:9.05pt;mso-wrap-distance-right:9.05pt;mso-wrap-distance-top:3.6pt;mso-wrap-distance-bottom:3.6pt;margin-top:-31.8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ASALE STIMUL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nach Prof. Dr. Fröhl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9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right="-1008" w:hanging="9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__________________</w:t>
      </w:r>
    </w:p>
    <w:p>
      <w:pPr>
        <w:pStyle w:val="Normal"/>
        <w:ind w:right="-1008" w:hanging="9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angesprochen </w:t>
      </w:r>
    </w:p>
    <w:p>
      <w:pPr>
        <w:pStyle w:val="Normal"/>
        <w:ind w:right="-1008" w:hanging="9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werden!</w:t>
      </w:r>
    </w:p>
    <w:p>
      <w:pPr>
        <w:pStyle w:val="Normal"/>
        <w:ind w:right="-1008" w:hanging="9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26035</wp:posOffset>
                </wp:positionV>
                <wp:extent cx="5228590" cy="98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982345"/>
                        </a:xfrm>
                        <a:prstGeom prst="rect"/>
                        <a:solidFill>
                          <a:srgbClr val="DBE5F1">
                            <a:alpha val="42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411.7pt;height:77.35pt;mso-wrap-distance-left:9.05pt;mso-wrap-distance-right:9.05pt;mso-wrap-distance-top:0pt;mso-wrap-distance-bottom:0pt;margin-top:2.05pt;mso-position-vertical-relative:text;margin-left:27.2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91440</wp:posOffset>
                </wp:positionV>
                <wp:extent cx="6684010" cy="51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17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2"/>
                                <w:szCs w:val="52"/>
                                <w:lang w:val="de-DE"/>
                              </w:rPr>
                              <w:t>Für Orientierung – Sicherheit &amp; Vertrau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3pt;height:40.75pt;mso-wrap-distance-left:9.05pt;mso-wrap-distance-right:9.05pt;mso-wrap-distance-top:0pt;mso-wrap-distance-bottom:0pt;margin-top:7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b/>
                          <w:color w:val="C00000"/>
                          <w:sz w:val="52"/>
                          <w:szCs w:val="52"/>
                          <w:lang w:val="de-DE"/>
                        </w:rPr>
                        <w:t>Für Orientierung – Sicherheit &amp; Vertra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0390</wp:posOffset>
                </wp:positionH>
                <wp:positionV relativeFrom="paragraph">
                  <wp:posOffset>516255</wp:posOffset>
                </wp:positionV>
                <wp:extent cx="6873240" cy="934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34085"/>
                        </a:xfrm>
                        <a:prstGeom prst="rect"/>
                        <a:solidFill>
                          <a:srgbClr val="FFFF6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wendung:</w:t>
                            </w:r>
                            <w:r>
                              <w:rPr/>
                              <w:tab/>
                              <w:t>1. achtsam im Gesichtsfeld auf Augenhöhe annäher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2. nach Ansprache im </w:t>
                            </w:r>
                            <w:r>
                              <w:rPr>
                                <w:b/>
                              </w:rPr>
                              <w:t>gewählten Bereich</w:t>
                            </w:r>
                            <w:r>
                              <w:rPr/>
                              <w:t xml:space="preserve"> behutsam und deutlich spürbar berühren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3. Körperkontakt während Ihrer Tätigkeit halte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4. zum Abschluss erneut im Bereich der </w:t>
                            </w:r>
                            <w:r>
                              <w:rPr>
                                <w:b/>
                              </w:rPr>
                              <w:t xml:space="preserve">Initialberührung </w:t>
                            </w:r>
                            <w:r>
                              <w:rPr/>
                              <w:t>deutlich berühre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541.2pt;height:73.55pt;mso-wrap-distance-left:9.05pt;mso-wrap-distance-right:9.05pt;mso-wrap-distance-top:0pt;mso-wrap-distance-bottom:0pt;margin-top:40.6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wendung:</w:t>
                      </w:r>
                      <w:r>
                        <w:rPr/>
                        <w:tab/>
                        <w:t>1. achtsam im Gesichtsfeld auf Augenhöhe annähern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2. nach Ansprache im </w:t>
                      </w:r>
                      <w:r>
                        <w:rPr>
                          <w:b/>
                        </w:rPr>
                        <w:t>gewählten Bereich</w:t>
                      </w:r>
                      <w:r>
                        <w:rPr/>
                        <w:t xml:space="preserve"> behutsam und deutlich spürbar berühren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3. Körperkontakt während Ihrer Tätigkeit halten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4. zum Abschluss erneut im Bereich der </w:t>
                      </w:r>
                      <w:r>
                        <w:rPr>
                          <w:b/>
                        </w:rPr>
                        <w:t xml:space="preserve">Initialberührung </w:t>
                      </w:r>
                      <w:r>
                        <w:rPr/>
                        <w:t>deutlich berühren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59:00Z</dcterms:created>
  <dc:creator>owsneuspf</dc:creator>
  <dc:description/>
  <cp:keywords/>
  <dc:language>en-US</dc:language>
  <cp:lastModifiedBy>Peter Schaufler</cp:lastModifiedBy>
  <cp:lastPrinted>2023-06-28T07:43:00Z</cp:lastPrinted>
  <dcterms:modified xsi:type="dcterms:W3CDTF">2024-11-19T21:13:00Z</dcterms:modified>
  <cp:revision>6</cp:revision>
  <dc:subject/>
  <dc:title>Pat</dc:title>
</cp:coreProperties>
</file>